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комендуемое поурочное планирование по курсу «Информатика»</w:t>
        <w:br/>
        <w:t>для 9 класса (2 ч в неделю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1426"/>
        <w:gridCol w:w="1417"/>
        <w:gridCol w:w="1418"/>
        <w:gridCol w:w="2127"/>
        <w:gridCol w:w="1417"/>
        <w:gridCol w:w="1418"/>
        <w:gridCol w:w="2264"/>
        <w:gridCol w:w="1027"/>
        <w:gridCol w:w="1027"/>
        <w:gridCol w:w="781"/>
        <w:gridCol w:w="99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е вопро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дагогических технолог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контро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;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КТ;</w:t>
              <w:tab/>
            </w:r>
          </w:p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е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вести себя </w:t>
              <w:br/>
              <w:t>в кабинете?</w:t>
            </w:r>
          </w:p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комить </w:t>
              <w:br/>
              <w:t>с правилами поведения в на уроке информатики; учить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6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6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: «Техника безопасности»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: «Техника безопасност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Зачёт по Т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дготовить сообщение «Человек  в</w:t>
            </w:r>
          </w:p>
          <w:p>
            <w:pPr>
              <w:pStyle w:val="Normal"/>
              <w:suppressAutoHyphens w:val="true"/>
              <w:spacing w:before="0" w:after="200"/>
              <w:ind w:left="-10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м обществе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, мощность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а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 неравномерное кодирование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 символа алфавита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бъём сообщения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 (хранение, обработка, передача)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ействия мы можем произвести с информацией? Цели: проверить степень обученност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Style16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6"/>
              <w:suppressAutoHyphens w:val="tru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тест «Информация и информационные процессы» из 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приложения к учебнику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смысловы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-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йл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лог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ьский интерфейс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информационное простран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: проверить степень усвоенности представления </w:t>
            </w:r>
          </w:p>
          <w:p>
            <w:pPr>
              <w:pStyle w:val="Style16"/>
              <w:suppressAutoHyphens w:val="true"/>
              <w:spacing w:before="0" w:after="0"/>
              <w:ind w:left="-107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атематические основы информа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о 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ланирования и регуляции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чувства личной ответственности за качество окружающ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й среды</w:t>
            </w:r>
          </w:p>
          <w:p>
            <w:pPr>
              <w:pStyle w:val="Style16"/>
              <w:suppressAutoHyphens w:val="tru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х устройст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оздания лич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 простран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тест «Компьютер как универсальное устройство для работы синформацией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емонстрация к лекции «Логическая схема понятий по теме: "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компьютером"»;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россворд по теме: "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компьютером";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тоговый тест к главе 2"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компьютером"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1-19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; моделирование; цель моделирования; натурная (материальная) модель; информационная модель; формализация; классификация информационных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бщение и систематизация представлений учащихся о моделях и моделир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ого моделирования в условиях развития информацион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ых этапов моделирования; понимание сущности этапа формализации при построении информационной мод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Моделирование как метод познания»; анимированные 3D модели строений, образующих ансамбль московского Кремля (Арсенал,Архангельский собор, Благовещенская  башня и др.) (sc.edu.ru); информационный, практический и контрольный модули «Назначение и виды информационных моделей» (http://fcior.edu.ru); интернет-ресурс «Google Планета Земля» (http://earth.google.com/intl/ru/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 № 20-2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ая модель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знаковых информационных мод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 поставленной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тивные: взаимодейст-</w:t>
              <w:br/>
              <w:t>вие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знаковы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наковые модели»; информационный, практический и контрольный модули «Назначение и виды информационных моделей» (http://fcior.edu.ru); демонстрация к лекции «Демонстрационная математическая модель» (sc.edu.ru); демонстрация к лекции «Демонстрационная имитационная модель» (sc.edu.ru); лабораторная работа «Изучение закона сохранения импульса» (sc.edu.ru); игра «Равноплечий рычаг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2.1.  № 28-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модель; компьютерная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/>
            </w:pPr>
            <w:r>
              <w:rPr/>
              <w:t>рассмотрение примеров математических и компьютерных мод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знаковы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наковые модели»; информационный, практический и контрольный модули «Назначение и виды информационных моделей» (http://fcior.edu.ru); демонстрация к лекции «Демонстрационная математическая модель» (sc.edu.ru); демонстрация к лекции «Демонстрационная имитационная модель» (sc.edu.ru); лабораторная работа «Изучение закона сохранения импульса» (sc.edu.ru); игра «Равноплечий рычаг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2.  № 30-3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весная модель; схема; карта; чертѐж; график; диаграмма; граф; сеть;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графических информационных мод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графически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Графические модели»; интерактивный задачник, раздел "Графические модели" (sc.edu.ru); инструмент разработки и анализа родословных «Живая Родословная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3.1, 1.3.2. № 34-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весная модель; схема; карта; чертѐж; график; диаграмма; граф; сеть;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примеров использования графов как разновидности информационных мод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графически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Графические модели»; интерактивный задачник, раздел "Графические модели" (sc.edu.ru); инструмент разработки и анализа родословных «Живая Родословная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3.3. №41-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; таблица «объект – свойство» таблица «объект – объ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табличных информационных модел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табличны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Табличные информационные модели; интерактивный задачник, раздел "Табличные модели" (sc.edu.ru); кроссворд по теме: «Информационное моделирование» (sc.edu.ru); тренировочный тест к главе 2 «Информационное моделирование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4.1. №47-5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; таблица «объект – свойство» таблица «объект – объ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заданий, вызвавших затруднения при выполнении домашне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информационного моде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табличных информационных мод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Табличные информационные модели; интерактивный задачник, раздел "Табличные модели" (sc.edu.ru); кроссворд по теме: «Информационное моделирование» (sc.edu.ru); тренировочный тест к главе 2 «Информационное моделирование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2. №52-5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ая система; база данных; иерархическая база данных; сетевая база данных; реляционная база данных; запись; поле;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редставлений о сущности и разнообразии информацион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информационных систем и баз данных в жизни современно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ущности и разнообразии информационных систем и баз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База данных как модель предметной области»; интерактивный задачник, раздел "Реляционные структуры данных"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5. №55-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а данных; СУБД; функции СУБД; интерфейс СУБД; таблица;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редставлений о функциях СУБ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информационных систем и баз данных в жизни современн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функциях СУБД, простейшие умения создания однотабличной базы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истема управления базами данны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6.1, 1.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. Запросы на выборку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а данных; СУБД; функции СУБД; интерфейс СУБД; запрос;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основными технологическими приѐмами по формированию запросов; применение аппарата математической логики для формирования 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информационных систем и баз данных в жизни современно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тейшие умения создания и использования однотабличной базы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истема управления базами данных» из электронного приложения к учебнику; интерактивный задачник, раздел «Поиск данных в БД» (sc.edu.ru); интерактивный задачник, раздел «Логические выражения в запросах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6.3, 1.6.4. № 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ь; моделирование; информационная модель; формализация; графдерево; таблица; информационная система; база данных; СУБ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моделировании и информационных моде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; способность увязать учебное содержание с собственным жизненным опытом, понять значимость фундаментальных аспектов подготовки в области информатики и ИКТ в условиях развития информацион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ых понятий темы «Моделирование и формализация»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активный тест «Моделирование и формализация» из электронного приложения к учебнику; кроссворд по теме: «Информационное моделирование»; кроссворд по теме: «СУБД и базы данных»; тренировочный тест к главе 3 "Хранение и обработка информации в базах данных"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ь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.1.-1.6,  № 6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делирование и формализа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ь; моделирование; информационная модель; формализация; графдерево; таблица; информационная система; база данных; СУБ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знаний учащихся по теме «Моделирование и формализ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ых понятий темы «Моделирование и формализация»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трольный т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-1.6.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Алгоритмизация и программиров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и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1.1. № 63, 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пути торможени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1.2. № 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1. № 66, 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целых чисел. Описание массива. Использование 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ив; описание масси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омнить сущность понятия массив, одномерный массив; рассмотреть правила описания одномерных целочисленных массивов в среде программирования Паскаль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понятиях «одномерный массив», «значение элемента массива», «индекс элемента масси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1. № 68-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заполнения и вывода масс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олнение массива; вывод масси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несколько способов заполнения массивов; рассмотреть возможности вывода массив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понятиях «одномерный массив», «значение элемента массива», «индекс элемента масси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2-2.2.3. № 71-7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ботка масс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примеры и получить опыт решения типовых задач по обработке массивов (суммир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нять готовые и записывать на языке программирования простые циклические алгоритмы обработки одномерного массива чисел (суммирование всех элементов массива; суммирование элементов массива с определѐнными индексами; суммирование элементов массива, с заданными свойствами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4. № 78-7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овательный по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примеры и получить опыт решения типовых задач по обработке массивов (пои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нять готовые и записывать на языке программирования простые циклические алгоритмы обработки одномерного массива чисел (поиск наибольшего/ наименьшего элементов массив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5. № 80-8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сс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 сущностью процесса сортировки масс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нять готовые и записывать на языке программирования простые циклические алгоритмы обработки одномерного массива чис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масс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ть умение записывать на языке программирования короткие алгоритмы обработки одномер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нять готовые и записывать на языке программирования простые циклические алгоритмы обработки одномерного массива чисе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дномерные массивы целых чисе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 № 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Одномерные масс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построение алгорит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помогательный алгоритм; подпрограмма; процедура; функция; рекурсивн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омнить сущность понятия вспомогательного алгоритма, ввести понятие подпрограмм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3.1. № 84-8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правилами оформления подпрограммы в вид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3.2. № 8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. Исполнитель Ро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правилами оформления подпрограммы в виде функ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3.3. № 87-8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спомогательных алгоритмов на  языке Паскаль.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правилами оформления подпрограммы в виде функ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4.1. № 90-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урсив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 с примером рекурсивной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я о способах записи вспомогательных алгоритмов в языке Паскаль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Запись вспомогательных алгоритмов на языке Паска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4.2. № 9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5. № 93-9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зык программирования; программа; этапы решения задачи на компьютере; типы данных; оператор присваивания; оператор writer; оператор read условный оператор; составной оператор; операторы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 программировании на языке Паскаль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лгоритмическое мышление, необходимое для профессиональной деятельности в современном обществе; представление о программировании как сфере возмож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чальными умениями программирования на языке Паск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активный тест «Начала программирования» из электронного приложения к учебни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2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Алгоритмизация и программир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ка знаний учащихся по те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ние основных понятий те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числовой информации в электронных таблицах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электронных таблиц. Данные в ячейках таблиц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табличный процессор; столбец; строка; ячейка; диапазон ячеек; лист;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интерфейсом электронных табли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б интерфейсе электронных таблиц, о типах данных, обрабатываемых в электронных таблицах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Электронные таблицы» интерактивный задачник, раздел "Электронные таблицы. Запись формул" (sc.edu.ru); демонстрации к лекции «Назначение и возможности электронных таблиц», «Структура электронной таблицы», «Интерфейс MS Excel», «Диапазон (блок) электронной таблицы», «Ввод иредактирование данных в MS Excel», «Режимы отображения электронной таблицы», «Подготовка электронной таблицы к расчетам», «Манипулирование фрагментами таблицы (очистка и удаление ячеек, добавление строк и столбцов, перемещение, копирование, автозаполнение) MS Excel», «Перемещение по таблице MS Excel», «Форматирование таблицы MS Excel», «Формулы в MS Excel» (sc.edu.ru)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1.1, 3.1.2. № 96-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Э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режимов работы электронных табл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1.3.  № 104-1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, абсолютные и смешанные ссы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вычисление; формула; ссылка; относительная ссылка; абсолютная ссылка; смешанная 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сущности относительных, абсолютных и относительных ссы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знавательные: общеучебные – выбирать наиболее эффектив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б организации вычислений в электронных таблицах, об относительных, абсолютных и смешанных ссыл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рганизация вычислений в электронных таблицах»; демонстрации к лекции «Операции манипулирования с диапазонами ЭТ (N 119389)» (sc.edu.ru); интерактивный задачник, раздел "Электронные таблицы. Запись формул" (sc.edu.ru); интерактивное задание «Тренировочный тест N4 (N 119442)»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2.1.  № 110-1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вычислениеформула; ссылка; встроенная функция; логическая функция; услов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наиболее часто используемыми встроенными функциями – заранее определѐнными формулами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; понимание связи между условной функцией и алгоритмической конструкцией «ветвле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создания электронных таблиц, выполнения в них расчѐтов по вводимым пользователем и встроенным формулам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Организация вычислений в электронных таблицах»; интерактивное задание «Статистические функции в электронных таблицах" (N 119341) (sc.edu.ru); демонстрации к лекции «Элементарные логические операции (N 128620)», «Вычисление логических выражений (N 128658)» (sc.edu.ru); интерактивный задачник, раздел "Логические формулы в электронных таблицах" (N 119424) (sc.edu.ru); демонстрация к лекции «Условная функция (N 119322)»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2.2.  № 114-1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/>
            </w:pPr>
            <w:r>
              <w:rPr/>
              <w:t>рассмотрение логических функц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2.3.  № 122-1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 в Э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вычисление; формула; ссыл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приѐмов организации вычислений с использованием ссы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б организации вычислений в электронных таблицах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вычисление; формула; сортировка; поиск (фильтра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 с основными способами сортировки данных в электронных таблиц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определения условий и возможностей применения программного средства для решения типовых задач (на примере баз данных и электронных таблиц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выполнения в электронных таблицах расчѐтов по вводимым пользователем и встроенным формулам, выполнения операций сортировки и поиска данных в электронных таблиц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редства анализа и визуализации данных» из электронного приложения к учебнику; интерактивное задание «Статистические функции в электронных таблицах" (N 119341) (sc.edu.ru); демонстрации к лекции «Сортировка таблица», «Сортировка данных в таблице MS Excel» (sc.edu.ru); интерактивный задачник, раздел "Логические формулы в электронных таблицах" (N 119424)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§3.3.1.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как средство визуализации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грамма; график; круговая диаграмма; гистограмма (столбчатая диаграмма); ярусная диаграмма; ряды данных;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тизация и расширение представлений учащихся о возможностях визуализации данных в электронных таблиц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визуализаци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построения диаграмм и графиков в электронных таблицах;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редства анализа и визуализации данных» из электронного приложения к учебнику; демонстрации к лекции «Деловая графика. Типы диаграмм», «Демонстрационная таблица с диаграммами», «Создание диаграмм MS Excel» (sc.edu.r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3.2.  № 125-1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навыков чтения диа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еучебные и общекультурные навыки работы с информацией; навыки визуализаци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построения диаграмм и графиков в электронных таблицах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§3.3.2.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ые таблицы; табличный процессор; относительная ссылка; абсолютная ссылка; смешанная ссылка; встроенная функция; логическая функция; сортировка; поиск (фильтрация); диаграмма;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и систематизация представлений учащихся об обработке числовой информации в электронных табли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выки выполнения расчетов и визуализации числовых да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использования электронных таблиц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оссворд по теме: "Электронные таблицы" (N 119360) – sc.edu.ru; тренировочный тест к главе 4 "Табличные вычисления на компьютере". (N 119423) – sc.edu.ru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1-3.3. № 13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знаний учащихся по теме «Обработка числовой информации в электронных таблиц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выки выполнения расчетов и визуализации числовых да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использования электронных табли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активный тест «Обработка числовой информации в электронных таблицах» из электронного приложения к учебнику; итоговый тест к главе 4 "Табличные вычисления на компьютере". (N 119432) – sc.edu.r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3.1-3.3.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; канал связи; компьютерная сеть; скорость передачи информации; локальная сеть; сервер; глобаль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уализация знаний о процессе передачи информации с точки зрения возможностей компьютерных с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Style16"/>
              <w:suppressAutoHyphens w:val="tru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; коммуникативная компетентность в общении и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ых сетей; умение определять минимальное время, необходимое для передачи известного объѐма данных по каналу связи с известными характеристиками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Локальные и глобальные компьютерные сети» демонстрации к лекции «Локальные сети» – N 119353, «Глобальные сети» – N 119347, «Интерфейс MS Excel», «Модели различных конфигураций локальной сети» – N 119373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1. № 136-14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нет; протокол; IP-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редставлений об IP-адресе компьютера и его связи с двоичной системой счисл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 том, как устроен Интернет; об IP-адресе компьютера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Всемирная компьютерная сеть Интернет; анимация «Демонстрация IP-адресации»– N 192564 (sc.edu.ru); анимации по истории Интернета «1957 – 1973» – N 192848, «1974 – 1985» – N 192843, «1986 – 1991» – N 192784, «1991 – 1996» – N 192606, «1996 – 1998» – N 192898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2.1, 4.2.2. № 146-14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ая система имён. Протоколы передач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нет; протокол; IP-адрес; доменное имя; протокол IP; протокол TC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понятие доменной системы имѐн; познакомить с подходами к анализу доменных имен компьютеров в Интерн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анализировать доменные имена компьютеров в Интерне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представлений о том, как устроен Интернет; о доменной системе имен, о протоколах передачи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Всемирная компьютерная сеть Интернет»; анимация «Организация пространства имен» – N 192876 (sc.edu.ru); демонстрационный имитатор «Пакетная передачи данных в Интернете» – N 119376 (sc.edu.ru); анимации «Протокол IP» – N 192655, «Сетевой уровень. IP- маршрутизация» – N 19294, «Демонстрация протокола TCP» – N 192744 (sc.edu.ru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2.3, 4.2.4. № 150-15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 Файловые арх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мирная паутина; универсальный указатель ресурса (URL); протокол HTTP; файловые архивы; протокол F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ть примеры задач, предполагающих количественные оценки результатов поиска информа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ой сети Интернет; общие представления о файловых архивах, о структуре адреса документа в Интерн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ационный имитатор «Работа поисковой системы в Интернете» (N 119393); 2) демонстрация к лекции «Язык запросов поисковой системы» (N 119305); 3) демонстрация к лекции «Элементарные логические операции» (N 128620); 4) демонстрация к лекции «Организация поиска информации» (N 119302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1, 4.3.2. №156-16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мирная паутина; электронная почта; форум; телеконференция; чат; социальная сеть; логин; па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ить, обобщить и систематизировать представления школьников о сервисах сети Интернет, в том числе об электронной почте и средствах сетевого коллектив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ой сети Интернет; общие представления о схеме работы электронной почты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ация к лекции «Электронная почта» (N 119401); 2) демонстрация к лекции «Телеконференции» (N 11942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.3-4.3.5. № 164-1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сай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сайта; навигация; оформление сайта; шаблон страницы сайта; хостин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ть умения создания с использованием конструкторов (шаблонов) комплексных информационных объектов в виде веб- страницы, включающей графические объе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ой сети Интернет; общие представления о технологии создания сайтов;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Создание web-сайта» из электронного приложения к учебнику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й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йта в Интернет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.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P-адрес; Всемирная паутина; доменное имя; Интернет; канал связи; компьютерная сеть; логин; пароль; протокол; сайт; социальная сеть; файловые архивы; форум; электронная поч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ить представления о коммуникационных технологиях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193 правовых и этических норм, требований информацион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сновных представлений об организации и функционирования компьютерной сети Интернет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ация к лекции «Услуги компьютерных сетей (N 119300); 2) кроссворд по теме: "Компьютерные сети" (N 119377); 3) логическая схема понятий по теме: "Компьютерные сети" (N 119419); 4) тренировочный тест к главе 1 "Передача информации в компьютерных сетях" (N 119396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1-4.3. № 1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ить представления о коммуникационных технологиях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ый тест к главе 1 "Передача информации в компьютерных сетях" (N 119412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4.1-4.3.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 170, 181, 18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 персонального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 и л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 172, 18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г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, 174, 1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и информационный пои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193, 19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помощью электрон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, 177, 178, 19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блиц: выбор и сортировка за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, 180, 184, 183, 190, 192, 19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 186, 1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9:00Z</dcterms:created>
  <dc:creator>NickOn</dc:creator>
  <dc:description/>
  <dc:language>en-US</dc:language>
  <cp:lastModifiedBy>User</cp:lastModifiedBy>
  <dcterms:modified xsi:type="dcterms:W3CDTF">2017-11-20T11:59:00Z</dcterms:modified>
  <cp:revision>2</cp:revision>
  <dc:subject/>
  <dc:title/>
</cp:coreProperties>
</file>